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90805</wp:posOffset>
            </wp:positionV>
            <wp:extent cx="1203325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2" t="14827" r="13475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ЛОДЕЖНЫЙ КЛУБ РУССКОГО ГЕОГРАФИЧЕ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Архангельского регионального отделения Р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17 ГОД  (второе полугод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84"/>
        <w:gridCol w:w="3686"/>
        <w:gridCol w:w="2220"/>
        <w:gridCol w:w="2693"/>
        <w:gridCol w:w="274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го клуба РГО на «Дне знан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еятельности Молодежного клуба РГО в Архангельской области на «Дне знаний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центр – научная библиотека имени Е.И. Овсян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льный Буян, 1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студенты, Северный (Арктический) федеральный университет имени М.В. Ломонос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Пирцхала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шкова – активист Молодежного клуба Р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туфье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е летнее GEOпутешеств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правлен на возрождение традиции географических заметок молодых путешественников в эпистолярном жанре и проводится в различных возрастных категори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ланируются следующие номин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ё географическое открытие этого л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особо охраняемым природным территориям Архангель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15 сентября – Прием заяв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 28 сентября – Конкурсная комиссия из числа представителей Архангельского центра РГО, Молодежного клуба РГО, Министерства образования Архангельской области, ГБУ АО «Центр природопользования и охраны окружающей среды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– 5 октября – Награждение победителей. Подарки и дипломы – по почте, сертификаты – в электронном вид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школьники образовательных учреждений Архангельской области, сотрудники Архангельского центра Русского географического об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БУ АО «Центр природопользования и охраны окружающей сред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ч – руководитель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Пирцхала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шкова – активист Молодежного клуба 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конкурсное соревнование «Северная шир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конкурсное соревнование на преодоление полосы препятствий и решение географических заданий. 7 этапов прохождения дистанции полосы препятствий – на данный момент в разработ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площадка г. Архангельск/ Музей «Малые Коре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студенты, школьники образовательных учрежд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Пирцхала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туфье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лекторий Р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для школьников и студентов естественнонаучных специальностей о разных формах путешествий. Лектор – Мырцева Елена «В погоне за объектами ЮНЕСКО». Лекторий проводится с целью организации дискуссионной площадки для молодежи по вопросам, направленным на популяризацию географии, краеведения, туризма и активного образа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ная научная ордена «Знак Почета» библиотека им. Н.А. Добролюбова, ул. Логинова, 2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учащиеся образовательных учреждений, сотрудники учреждений культуры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ч – руководитель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цева Елена – активист Молодежного клуба РГО</w:t>
            </w:r>
          </w:p>
        </w:tc>
      </w:tr>
      <w:tr>
        <w:trPr>
          <w:trHeight w:val="102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– 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бластного конкурса рисунков «Красная книга», рег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Молодежным клубом РГО рисунков среди непрофессиональных художников области. Условия: выполнение рисунков редких видов животных и растений, занесенных в Красную книгу Архангель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имся участникам высылаются задания по конкурсу. Конкурс посвящен привлечению внимания молодежи к планируемому в 2018 году переизданию Красной книги Архангельской области и приурочен к Году экологии. Конкурс проводится с целью экологического образования и просвещения молодежи Архангельской области путем привлечения к творческой деятельности в сфере охраны редких и исчезающих видов и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0 октябр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аждую неделю 1-го из представителей Красной книги Архангельской области. Подведение итогов конкурса каждую неделю: 6 заданий, 6 рисунков, 6 техник исполнения рису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– 26 ноября – Подведение итогов конкурса, комиссия жюри – фотографы, художники и журналисты Архангельска. Подарки и дипломы – по почте, сертификаты – в электронном вид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ная научная ордена «Знак Почета» библиотека им. Н.А. Добролюбова, ул. Логинова, 2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олодежного клуба РГО, представители ГБУ Архангельской области «Центр природопользования и охраны окружающей среды», учащиеся художественных студий г. Архангельск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шко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Зуева 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Ушакова – активист Молодежного клуба 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кинолекторий. Кинопоказ «Уроки географии. Соловки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ильм: «Уроки географии. Соловки», 2014 год. Обсуждение с приглашенными специалистами «Товарищество Северного Мореходства». Просмотр фильма из коллекции РГО с последующим обсужде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52» г. Архангельска, ул. Маяковского, 41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участники Молодежного клуба РГО, ГБУ Архангельской области «Центр природопользования и охраны окружающей сред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шко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туфье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лекторий Р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для школьников и студентов естественнонаучных специальностей о разных формах путешествий. Лектор – Нана Пирцхалава «Пустынные марафоны». Лекторий проводится с целью организации дискуссионной площадки для молодежи по вопросам, направленным на популяризацию географии, краеведения, туризма и активного образа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ная научная ордена «Знак Почета» библиотека им. Н.А. Добролюбова, ул. Логинова, 2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учащиеся образовательных учреждений, сотрудники учреждений культуры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ч – руководитель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Пирцхала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«Всероссийский географический дикт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я. Координация участников, проведение инструктажа, сбор бланков и отправка в центр прове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лощадки города Архангельска и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представители Архангельского регионального отделения РГО, учащиеся образовательных учреждений, учреждений культуры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Пирцхала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Трофимо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туфье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ежливце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Земля Франца-Иосифа». Молодежный кинолек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«Земля Франца-Иосифа» 2012 года. Об-суждение с приглашенным специалистами Национального парка «Русская Арктика». Просмотр фильма из коллекции РГО с последующим обсу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52» г. Архангельска, ул. Маяковского, 41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участники Молодежного клуба Р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шко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туфье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лекторий Р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для школьников и студентов естественнонаучных специальностей о разных формах путешествий. Лектор – Мырцева Елена «Путешествуйте волонтером». Лекторий проводится с целью организации дискуссионной площадки для молодежи по вопросам, направленным на популяризацию географии, краеведения, туризма и активного образа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ная научная ордена «Знак Почета» библиотека им. Н.А. Добролюбова, ул. Логинова, 2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учащиеся образовательных учреждений, сотрудники учреждений культуры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ч – руководитель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цева Елен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Век Вернадского». Молодежный кинолек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, научно-популярный фильм «Век Вернадского». Обсуждение с приглашенными научными сотрудниками Государственного бюджетного учреждения культуры Архангельской области «Севмормузей». Просмотр фильма из коллекции РГО с последующим обсуждени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52» г. Архангельска, ул. Маяковского, 41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, участники Молодежного клуба РГО, сотрудники ГБУ Архангельской области «Центр природопользования и охраны окружающей среды», сотрудн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БУК АО «Северный морской муз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шкова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Русского географического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«Молодежная интеллектуальная географическая игра» на знание географии. Целью Игры является содействие развитию интеллектуально - творческих способностей молодежи, проверка приобретенных знаний в области географии и смежных дисциплин. Награждение победителей и участников игры дипломами и сертификатами, а также памятными приз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Архангельской области «Молодежный центр», ул. Шубина, 9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сотрудники Архангельского регионального отделения РГО, команды школьников и студентов г. Архангельска и Архангельской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ч – руководитель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туфьева – активист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Зуева  – активист Молодежного клуба РГ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лекторий Р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для школьников и студентов естественнонаучных специальностей о разных формах путешествий. Лектор – Нана Пирцхалава «Следуй за мной на Эльбрус». Лекторий проводится с целью организации дискуссионной площадки для молодежи по вопросам, направленным на популяризацию географии, краеведения, туризма и активного образа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ная научная ордена «Знак Почета» библиотека им. Н.А. Добролюбова, ул. Логинова, 2,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лодежного клуба РГО, учащиеся образовательных учреждений, сотрудники учреждений культуры обла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арич – руководитель Молодежного клуба Р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Пирцхалава – активист Молодежного клуба Р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на Пирцхалава</w:t>
      </w:r>
      <w:r>
        <w:rPr>
          <w:rFonts w:cs="Times New Roman" w:ascii="Times New Roman" w:hAnsi="Times New Roman"/>
          <w:sz w:val="24"/>
          <w:szCs w:val="24"/>
        </w:rPr>
        <w:t xml:space="preserve"> – активист Молодежного клуба РГО, аспирант Северного (Арктического) федерального университета имени М.В. Ломоносова, руководитель направления Студенческого Научного Общества Северного (Арктического) федерального университета имени М.В. Ломоно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а Лютоева</w:t>
      </w:r>
      <w:r>
        <w:rPr>
          <w:rFonts w:cs="Times New Roman" w:ascii="Times New Roman" w:hAnsi="Times New Roman"/>
          <w:sz w:val="24"/>
          <w:szCs w:val="24"/>
        </w:rPr>
        <w:t xml:space="preserve"> – активист Молодежного клуба РГО, магистрант Северного (Арктического) федерального университета имени М.В. Ломоно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а Юшкова</w:t>
      </w:r>
      <w:r>
        <w:rPr>
          <w:rFonts w:cs="Times New Roman" w:ascii="Times New Roman" w:hAnsi="Times New Roman"/>
          <w:sz w:val="24"/>
          <w:szCs w:val="24"/>
        </w:rPr>
        <w:t xml:space="preserve"> – активист Молодежного клуба РГО, магистрант Северного (Арктического) федерального университета имени М.В. Ломоносова, эксперт ГБУ Архангельской области «Центр природопользования и охраны окружающей сре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а Трофимова</w:t>
      </w:r>
      <w:r>
        <w:rPr>
          <w:rFonts w:cs="Times New Roman" w:ascii="Times New Roman" w:hAnsi="Times New Roman"/>
          <w:sz w:val="24"/>
          <w:szCs w:val="24"/>
        </w:rPr>
        <w:t xml:space="preserve"> – активист Молодежного клуба РГО, аспирант Северного (Арктического) федерального университета имени М.В. Ломоносова, участник проекта «Арктический плавучий университет» с 201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рья Антуфьева</w:t>
      </w:r>
      <w:r>
        <w:rPr>
          <w:rFonts w:cs="Times New Roman" w:ascii="Times New Roman" w:hAnsi="Times New Roman"/>
          <w:sz w:val="24"/>
          <w:szCs w:val="24"/>
        </w:rPr>
        <w:t xml:space="preserve"> – активист Молодежного клуба РГО, аспирант Северного (Арктического) федерального университета имени М.В. Ломоносова, участник проекта «Арктический плавучий университет - 2017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сения Вежливцева</w:t>
      </w:r>
      <w:r>
        <w:rPr>
          <w:rFonts w:cs="Times New Roman" w:ascii="Times New Roman" w:hAnsi="Times New Roman"/>
          <w:sz w:val="24"/>
          <w:szCs w:val="24"/>
        </w:rPr>
        <w:t xml:space="preserve"> – активист Молодежного клуба РГО, аспирант Северного (Арктического) федерального университета имени М.В. Ломоносова, участник проекта «Арктический плавучий университет - 2017» </w:t>
      </w:r>
    </w:p>
    <w:p>
      <w:pPr>
        <w:pStyle w:val="Normal"/>
        <w:tabs>
          <w:tab w:val="clear" w:pos="708"/>
          <w:tab w:val="left" w:pos="116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я Зуева – активист Молодежного клуба РГО, студент Архангельского педагогического колледжа  </w:t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я Ушакова – активист Молодежного клуба РГО, студент Архангельского педагогического колледжа</w:t>
      </w:r>
    </w:p>
    <w:sectPr>
      <w:headerReference w:type="default" r:id="rId4"/>
      <w:type w:val="nextPage"/>
      <w:pgSz w:orient="landscape" w:w="16838" w:h="11906"/>
      <w:pgMar w:left="1134" w:right="1134" w:gutter="0" w:header="561" w:top="6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earch?c%5Bname%5D=0&amp;c%5Bsection%5D=people&amp;c%5Bcompany%5D=&#1043;&#1041;&#1059;&#1050; &#1040;&#1054; &quot;&#1057;&#1077;&#1074;&#1084;&#1086;&#1088;&#1084;&#1091;&#1079;&#1077;&#1081;&quot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2:00Z</dcterms:created>
  <dc:creator>Старовойтов Павел Михайлович</dc:creator>
  <dc:description/>
  <cp:keywords/>
  <dc:language>en-US</dc:language>
  <cp:lastModifiedBy>Пекуровская Эллина Александровна</cp:lastModifiedBy>
  <cp:lastPrinted>2017-09-12T11:21:00Z</cp:lastPrinted>
  <dcterms:modified xsi:type="dcterms:W3CDTF">2017-09-12T13:43:00Z</dcterms:modified>
  <cp:revision>4</cp:revision>
  <dc:subject/>
  <dc:title/>
</cp:coreProperties>
</file>