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ЫЙ КЛУБ Р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Липецкого областного отделения Р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475"/>
        <w:gridCol w:w="3646"/>
        <w:gridCol w:w="2597"/>
        <w:gridCol w:w="2109"/>
        <w:gridCol w:w="206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 студентам и школьниками Липецкой обла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, в рамк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на котор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гут получить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целях, задачах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Молодё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 Русского географического общества Липецкой обла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студенты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, активисты МК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ото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ективе Липецкая область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и МК принимают участие в Всероссийском фотоконкурсе «В объективе Липецкая область» посвященный 70-летию со дня основания Липецкой обла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 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ко дн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итолога, просмо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го фильма 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х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икторины для школьников и организация пр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ма для студентов по материалам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диска Молодеж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ов РГО целью повы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мотивации к изучен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, стремления 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ю новых зна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кругоз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клуба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; 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освященная 70-летию со дня образования Липецкой обла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освященная 70-летию со дня образования Липецкой области проводимая учителем географии МБОУ СШ №42 города Липец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онференция школьников, посвященная 70-летию образования Липецкой обла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ластной конференции школьников совместно с Липецким областным отделением РГО, направленная на развитие научно-образовательной деятельности школьник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мероприятие 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Земли. Орган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й акции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е близлежа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от быт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некласс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с цел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го вос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стающего поколени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а Р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6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 МБОУ СШ №42 города Липец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аеведче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краеведческого музея с целью расширение круго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ов, получения н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наменитые географ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и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теллектуальной игры с целью расширение кругоз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ов, получение н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о знаменит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а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, активисты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«Иван Москвитин. Путь к океану» приуроченный к Дню Океана (8 июня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с последующим обсужд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географ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ежегодной международной акции Русского географического общества «Ночь географии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фестиваль арбористов в парке усадьбы П.П. Семенова-Тян-Шанского «Рязанк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ие активистов в фестивале арбаристов в качестве волонтеров. В рамках фестиваля планируется организация как образовательных так и тренировочных мероприятий, связанных с работой на высоте с использованием альпинистского снаряжения. Планируется проведение 7-дневного фестиваля в ходе которого будет реализован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ход за усадебным парком (обрезка деревьев, снос аварийных и поваленных деревьев, лечение больных деревьев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здание базы арбористов на территории музея-усадьбы, которую в перспективе можно будет использовать на постоянной осн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учно-просветительские мероприятиях (лекциях, мастер-классах и т.п.), направленных на обмен опытом и формирование теоретических знаний и практических навыков в области дендрологии, фитопатологии и арбористик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П.П. Семёнова-Тян-Шанского д. Рязанка,  Чаплыгинский муниципальный район, Липецкая обла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ограф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аздновании дня географа, организованного Липецким отделением Р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территорию Студеновского карьер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экскурсия на территорию природно-антропогенного комплекса, посвященная дням палеонтолога и шахте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вский карьер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об озере Байка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с целью расширение кругозора активистов М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игра, посвященная Дню осеннего равноденств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разовательной игры для активистов МК с целью расширение кругозора и получения новых зна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конференция, посвященная Всемирному дню защиты животных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й конференции для активистов МК с целью получения новых знан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я Молодежного клуба РГО на тему «Перспективы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го клуба Р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ного клуба Р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ункцион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стов Молодёж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 Р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ероями СВО Липецкой област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фенологический ден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организованной РГО. Проведение фенологических наблюдений активистами М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Географическом диктант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и привитие любви к географ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Горы зовут!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творческих работ (фото, видео, рисунки и др) школьников и студентов, посвященная Международному дню гор и Дню покорения верши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, ЛГПУ имени П.П. Семенова-Тян-Шан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декабр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, посвященный Дню зимнего солнцестоя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ководителем МК открытого урока для школьников, являющимися активистами МК РГО, с целью расширения кругоз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42 города Липец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встреча, посвященная 197-летию со дня рождения П.П. Семенова-Тян-Шанског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</w:rPr>
              <w:t>торжественной встрече, посвященной 197-летию со дня рождения П.П. Семенова-Тян-Шан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ная универсальная научная библиоте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по итогам проведения фотоконкур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бъективе Липецкая область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фотовыставку с итогами фотоконкурса «В объективе Липецкая область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дьба П.П. Семёнова-Тян-Шанского д. Рязанка,  Чаплыгинский муниципальный район, Липецкая область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туристических маршрутов и экологических троп по территори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ипецка и Липецкой обла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ктивистов РГО в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работке туристических маршрутов и экологических троп по территории г. Липецка и Липецкой области для активизации туристско-рекреационной деятельности на территории Липец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работка туристического маршрута и экологической тропы на территории ОБУК Музей-усадьба П.П. Семенова-Тян-Шанског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за парком у памятника погибшим в годы Великой Отечественной войны в с. Ожога Воловского района Липецкой област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 молодого поколения. Память о погибших в Шатиловском концлагере (д. Ивановка Ожогинского сельского совета Воловского района).  В уходе  за парком будут принимать участие члены Липецкого отделения РГО, а также студенты и школьн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жога Воловского района Липецкой обла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МК Р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 Кудрякова В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0:00Z</dcterms:created>
  <dc:creator>Старовойтов Павел Михайлович</dc:creator>
  <dc:description/>
  <cp:keywords/>
  <dc:language>en-US</dc:language>
  <cp:lastModifiedBy>Учетная запись Майкрософт</cp:lastModifiedBy>
  <cp:lastPrinted>2016-12-09T20:34:00Z</cp:lastPrinted>
  <dcterms:modified xsi:type="dcterms:W3CDTF">2023-11-16T12:24:00Z</dcterms:modified>
  <cp:revision>7</cp:revision>
  <dc:subject/>
  <dc:title/>
</cp:coreProperties>
</file>