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КЛУБ Р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автономного общеобразовательного учреждения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 –кадетская школа  «Корабелы Прионежья» имени героя России Ю.Л.Вороб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ЯНВАРЬ 2020-ИЮНЬ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77"/>
        <w:gridCol w:w="1836"/>
        <w:gridCol w:w="2417"/>
        <w:gridCol w:w="23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лодежного клуба на т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клуба в 1 полугодии 2020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стников клуба с целями и задачами РГО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клуба Р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на полугодие 2020 го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 и новички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Уникальный артефакт Вытегор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экскурсии в в Муниципальное бюджетное учреждение культуры «Вытегорский объединенный музей» в целях ознакомления участников молодежного клуба РГО со старинным судном – ладьей XVII века, выброшенной штормом на берег Онежского озера в 2018 году. Остов ладьи находится в крытом деревянном ангаре. Ладья признана экспертами уникальным артефактом, не имеющим аналогов на территории европейской части России. 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хожие ладьи были обнаружены только в Мангазее, первом русском заполярном городе XVII века в Сибири, который располагался на территории нынешнего Ямало-Ненецкого автоном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кскурсию про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судостроитель Миранович А.Н. и сотрудник музея Савиче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истории края, связи времен, истории судостроения и технологиям строительства деревянных судов, сбор материала   для исследовательской работы по строительству аналога судна (уменьшенной коп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ытегорский объединенны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ыте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ская ак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географический диктант «Там, где живут пингвины», приуроченный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00-летию открытия Антарктиды русскими мореплав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стяз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ценить свои знания в области географии и истории освоения шестого контин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ктант представляет собой набор закрытых тестовых заданий по истории, географии, природе и экономике Антаркт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о методическим материалам Вологодской областной универсальной научной библиотеки имени И.В.Бабушк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мероприятия 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 сертификаты отличников и участников за подписью руководителя МКР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: учитель географии высшей категории Сакова Е.А. автономного общеобразовательного учреждения Волог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 кадетская школа  «Корабелы Прионежья» имени героя России Ю.Л.Воробье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6-10 клас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бщеобразовательного учреждения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экскурсия в г. Моск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экскурсии в в столицу нашей Родины –г.Москву в целях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сширения кругозора участников, знакомства с историко-культурным наследием столицы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скурсия включает в себя предварительную подготовку участников. Им представится возможность в рамках проекта «Московский экскурсовод» подготовить информацию о любом объекте на маршруте и рассказать о н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 по истории города, страны, развитие коммуникативных навыков, поиска и анализа информации, ораторского искусства, приобщение к работе экскурсовод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еографическая интеллектуаль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крываем Росс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состяз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ширения кругозора в области ге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 задача – показать свои знания в области географии и набрать как можно больше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етодическим материалам Р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состоит из трех частей: вопросы, связанные с географическими сведениями и интересными фактами о России,  вопросы, в которых нужно подтвердить или опровергнуть высказывание, видео-вопросы от звезд российского 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мероприятия 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 дипломы командам - победителям и сертификаты участников за подписью руководителя МКРГ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учреждение «Андом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Андом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: Никулин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кова О.Л.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на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Русского географического общества «Мир открытий», реализуемой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Всероссийский детский центр «С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одителям и активистам клуба в участии во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на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Русского географического общества «Мир открытий», реализуемой на б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Всероссийский детский центр «Сме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мероприятия станет победа участников клуба в конкурсе и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Русского географического общества «Мир открытий», реализуемой на б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Всероссийский детский центр «Смена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ков А., Субеев 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ая экскурсия по Ярослав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торический центр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шей экскурсии по историческому цент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ля, одному из городов «Золотого кольца» России, состоящему в списке всемирного наследия ЮНЕСКО и посещение экспозиции «История Ярославской области» в целях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сширения кругозора участников, знакомства с историко-культурным наследием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истории города и  страны в целом.</w:t>
            </w:r>
          </w:p>
          <w:p>
            <w:pPr>
              <w:pStyle w:val="Normal"/>
              <w:numPr>
                <w:ilvl w:val="0"/>
                <w:numId w:val="0"/>
              </w:numPr>
              <w:shd w:fill="F1F1F1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ю проводит сотрудник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го автономного учреждения культуры Яросла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1F1F1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Ярославский государственный историко</w:t>
              <w:softHyphen/>
              <w:t xml:space="preserve">-архитектурный и художественный музей-заповедник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культуры Яросла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1F1F1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Ярославский государственный историко</w:t>
              <w:softHyphen/>
              <w:t xml:space="preserve">-архитектурный и художественный музей-заповедник» </w:t>
            </w:r>
          </w:p>
          <w:p>
            <w:pPr>
              <w:pStyle w:val="Normal"/>
              <w:shd w:fill="F1F1F1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рославль, Богоявленская пл.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ржественное мероприятие, посвященное 275 годовщине со дня рождения адмирала Ф. Уша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торжественном мероприятии «День адмирала» и межрегиональных соревнованиях «Юный моряк», посвященных 275-й годовщине со Дня рождения великого флотоводца России адмирала Ф.Ф. Ушакова в целях создания условий для патриотического воспитания подростков на примере жизни и деятельности великого русского флотоводца адмирала Ф.Ф.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 участников клуба: презентация и визитка клуба, мастер-классы по вязанию морских узлов, участие в соревнова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ДО «Ярославский детский морской центр имени адмирала Ф.Ушакова» г.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Революционная д.4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У ЯО «Цнтр патриот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Советская д.1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 из г.Костромы, Ярославля, Москвы, Санкт-Петербурга, Тольятти, Ханты-Мансийского автономного округа, Северодвинска, Кинешмы, Домодед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0  мар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ннотированного фотоотчета для путе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ннотированного фотоотчета для путеводителя и сайта «Онежско-Балтийский путь». Серия «Вместе по Русскому Северу. Самое интересно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в целях составления отчета: списка и фото объектов экспедиции РГО «Вместе по Русскому Северу: Онежско-Балтийский водный путь-2019» для составления путеводителя (атласа) Вологодским отделением РГ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олодежного клуба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елы Прионе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команд общественно-просветительского проекта «Экологический патру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ктивистов клуба в конкурсном отборе команд общественно-просветительского проекта «Экологический патруль» в целях поддержки проекта в сфере экологии, просвещения, природоохранной деятельности и ресурсосбережения, продвижения экологической тематики среди молодежи, решения актуальных эколог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т на платформе Реактор и состоит из этапов: регистрация участников, оформление заявок, работа над проектными идеями, формирование паспорта проекта, оформлени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мероприятия станет определение финалистов, получение сертификатов и экорюкзачков во время проведения регионального мероприятия, посвященного вопросам экологии и приуроченному к Международному дню эколо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иродных ресурсов и охраны окружающей среды Волого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ДО ВО «Региональный центр дополнительного образования детей, региональный ресурсный центр дополнительного образования детей естественнонаучной направленности, региональный оператор проек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олодежного клуба Р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елы Прионежья»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3-5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ую организацию и методическое обеспечение детско-юношеского морского и речного похода «Море – детя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и конкурсных материалов на лучшую организацию и методическое обеспечение детско-юношеского морского и речного похода «Море – детям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морского и реч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курса подаются материалы экспедиции на  РГО «Вместе по Русскому Северу: Онежско-Балтийский водный путь-2019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Государственный университет морского и речного флота имени адмирала С.О. Мака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винская д.5/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31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бластного этап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етского экологического форума «Зелёная планета 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ктивистов клуба в конкурсе областного эта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етского экологического форума «Зелёная планета 2020» в номинации «Природа -бесценный дар, один на всех» в целях привлечения общественного внимания к приоритетному национальному проекту «Эколог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основные этапы: выявление экологической проблемы, краткое описание социально-полезной деятельности по устранению проблемы, социальная значимость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ДО ВО «Региональный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л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экспедиции 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ю оргштаба экспедиции отработка вопрос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фике прохождения этапов, местах стоянок, протяженности маршрутов, количестве участников, приоритетных мероприяти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формировании экипажей водного маршрута экспедиции (количество и критерии отбора детей, воспитателей, педагогов, спасателей, научных руководителей, команды суд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иске исследовательских и образовательных программ дополнительного образования в рамках экспеди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й спасательный учебно-научный центр «Вытегра»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 д.Ус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олодежного клуба РГО 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рктического спасательного учебно-научного центра «Вытегра»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 Н.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географ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разовательной акции Молодёжного клуба РГО «Весенний географический диктант» и организация возможности для участия  всех участников клуба и их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иктанта посвящены роли женщин в развитии географии и деятельности РГО. Вопросы подобраны из области физической и социально-экономической географии, а также связанных с культурой и традициями народов наше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удет проведена в формате индивидуального участия (семейного) в онлайн форме в сети Контакте сообществе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етодическим материалам молодежного клуба Р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мероприятия станет повышение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, всем участникам будут вручены сертификаты от руководителя МКР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ДО ВО «Региональный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ол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кспедиционно-туристском конкурсе по оценке экологического состояния объектов природного и историко-культурного наследия Вологодской области «Наше насле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ктивистов клуба в областном экспедиционно-туристском конкурсе по оценке экологического состояния объектов природного и историко-культурного наследия Вологодской области «Наше наследие» в целях привлечения внимания к проблемам сохранения и изучения состояния объектов природного и культурного наследия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конкур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ДО ВО «Региональный центр дополнительного образования детей» и Департамент природных ресурсов и охраны окружающей среды Волог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материалы (отчет) по результатам экспедиционных исследований за весенне-летний и осенний период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исследования являются объекты, расположенные на территории Вологодской обла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 соглас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штаба экспед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и участие совместн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им отделением Всероссийской общественной организации «Русское географическое общество» (председатель к.г.н, профессор кафедры географии Вологодского государственного университета Н. К. Максутова) и Вологодским государственным университетом в засед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штаба экспедиции  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Юго-Западная б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 кремля,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Федерации Федерального Собрания Российской Федерации, председатель Управляющего совета Русского географического общества, кандидат полит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Л.Вороб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убернатора Вологодской области, руководитель комиссии «Территориальная организация и планирование» Вологодского отделения Русского географиче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Рябиш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исполнительной власти Волого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лодежного клуба РГО «Корабелы Прионежь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 Вологодского государственного университета, Главного управления Вологодской области МЧС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У «АСУНЦ «Вытег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ого отделения ВОО «Русское географическое общество», Вологодского отделения ФГБНУ «ГосНИОРХ» им. Л.С. Бер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муниципальных районов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Вологодского отделения Русского географического общества, профессор кафедры географии и рационального природопользования ФГБОУ ВО «Вологодский государственный университет», кандидат географ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Максу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федерального государственного бюджетного образовательного учреждения высшего образования «Вологодский государственный университет», кандидат истор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Прияте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на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Русского географического общества реализуемой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Ц «Артек» с 1/2 сентября по 21/2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одителям и активистам клуба в участии во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на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Русского географического общества реализуемой на ба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МДЦ «Артек». Итогом мероприятия станет победа участников клуба в конкурсе и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Русского географическ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 на базе  МДЦ «Арте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м М, Козыре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 соглас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Морская история Вологодской области» в рамках Дня моряка подвод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экскурсии в музее «Подводная лодка-Б-440» в целях ознакомления участников РГО с  развитием судоходства, мореплаванием, защитой морских рубежей, строительством кораблей и гаваней, освоением морских побережий на Вологодской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ю проводит сотрудник музея Зубова О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истории края, связи времен,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гордости и ответственности за свою род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чин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ытегра ул. Комсомольск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К Р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1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турнир по уборке природных территорий и разделению отходов в рамках Международного экологического проекта «Чистые Иг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участие во Всероссийском турнире по уборке природных территорий и разделению отходов в рамках Международного экологического проекта «Чистые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клуб РГО «Корабелы Прионежья» выступ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ом соревнований в свое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Чистых Играх» команды собирают и сортируют мусор в ходе увлекательного состязания: ищут артефакты, разгадывают загадки и получают за это призы. Рейтинг игры ведётся в режиме реального времени на сайте и в мобильном прилож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К Р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бщеобразовательного учреждения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ый центр –кадетская школа  «Корабелы Прионежья» имени героя России Ю.Л.Воробь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Андом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 соглас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штаба экспед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и участие совместн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им отделением Всероссийской общественной организации «Русское географическое общество» (председатель к.г.н, профессор кафедры географии Вологодского государственного университета Н. К. Максутова) и Вологодским государственным университетом в засед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штаба экспедиции  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Юго-Западная б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 кремля,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Федерации Федерального Собрания Российской Федерации, председатель Управляющего совета Русского географического общества, кандидат полит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Л.Вороб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убернатора Вологодской области, руководитель комиссии «Территориальная организация и планирование» Вологодского отделения Русского географиче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Рябиш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исполнительной власти Волого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лодежного клуба РГО «Корабелы Прионежь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 Вологодского государственного университета, Главного управления Вологодской области МЧС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У «АСУНЦ «Вытег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ого отделения ВОО «Русское географическое общество», Вологодского отделения ФГБНУ «ГосНИОРХ» им. Л.С. Бер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муниципальных районов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Вологодского отделения Русского географического общества, профессор кафедры географии и рационального природопользования ФГБОУ ВО «Вологодский государственный университет», кандидат географ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Максу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федерального государственного бюджетного образовательного учреждения высшего образования «Вологодский государственный университет», кандидат истор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яте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на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Русского географического общества реализуемой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Ц «Орленок» на смену с 5/6 октября-25/2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одителям и активистам клуба в участии во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на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Русского географического общества реализуемой на ба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МДЦ «Орленок». Итогом мероприятия станет победа участников клуба в конкурсе и участие в дополнительной общеразвивающе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Русского географического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 на базе  МДЦ «Арте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 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и интерактивные зан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-передача флажного семафо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морских уз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ьба из пневматической винтов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ча бросательного конц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шлюп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подготовки к участию в Межрегиональном слете юных моряков и соревнованиях по морскому многоборью «Юный моряк» в Воло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 в целях  обучения участников клуба навыкам, необходимым в походной жиз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спедиций, путешествий, туристических п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и интерактивные занятия проводятся при содействии преподавателя автономного общеобразовательного учреждения Вологодской области «Образовательный центр –кадетская школа  «Корабелы Прионежья» имени героя России Ю.Л.Воробьева В.К.Афо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 молодежного клуба  РГО 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жрегионального слета юных моряков и соревнований по морскому многоборью «Юный моря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ги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кция «Юнги Победы» включает основные этап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рхивных материалов и воспоминаний очевидцев событ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на едином интернет-ресурсе акции, о контр-адмирале, нашем земляке Маркове Александре Васильевич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ржественный митинг, посвященный Дню Победы, акция «Бессмертный пол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при поддержке Управления по делам молодежи и патриотическому воспитанию администрации Губернатора Архангельской области и Правительства Архангель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АО «Патрио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омский по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клуба  РГО 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 федеральных и  региональных органов государственной власти,  ведомственных организаций, ветеранских организаций, руководители и обучающиеся общеобразовательных учреждений, кадеты, курсанты образовательных учреждений морской направленности, участники юнармейского движения субъектов России, родственники юнг, проживающие в различных населенных пункта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 соглас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Ботанический сад «Bota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для активистов молодежного клуба РГО «Корабелы Прионежья»- учас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та в Ботанический сад «Botanica» в Вологде, в северной части города, который открылся в мае 2016 года и стал первым в регионе. Площадь действующего дендросада составляет 2200 кв. м, в планах — расширение комплекса до 35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цел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более чем 300 различных видов растений, в том числе экзотическими видами. Общее количество растений — 800 экземпляров со вс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о- и видеофикс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ов экскурс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м размещ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на интернет- ресур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ю проводит сотрудник  Ботанического са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ProRegular;Times New Roman" w:ascii="GothamProRegular;Times New Roman" w:hAnsi="GothamProRegular;Times New Roman"/>
                <w:color w:val="262626"/>
                <w:sz w:val="24"/>
                <w:szCs w:val="24"/>
                <w:shd w:fill="FFFFFF" w:val="clear"/>
              </w:rPr>
              <w:t>Ершовский переулок, 10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 МК Р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жрегионального слета юных моряков и соревнований по морскому многоборью «Юный мор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Волог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 соглас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штаба экспед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и участие совместн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им отделением Всероссийской общественной организации «Русское географическое общество» (председатель к.г.н, профессор кафедры географии Вологодского государственного университета Н. К. Максутова) и Вологодским государственным университетом в засед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штаба экспедиции  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Юго-Западная б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 кремля, 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Федерации Федерального Собрания Российской Федерации, председатель Управляющего совета Русского географического общества, кандидат полит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Л.Вороб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убернатора Вологодской области, руководитель комиссии «Территориальная организация и планирование» Вологодского отделения Русского географиче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Рябиш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исполнительной власти Волого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лодежного клуба РГО «Корабелы Прионежь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 Вологодского государственного университета, Главного управления Вологодской области МЧС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У «АСУНЦ «Вытег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ого отделения ВОО «Русское географическое общество», Вологодского отделения ФГБНУ «ГосНИОРХ» им. Л.С. Берг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муниципальных районов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Вологодского отделения Русского географического общества, профессор кафедры географии и рационального природопользования ФГБОУ ВО «Вологодский государственный университет», кандидат географ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Максу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федерального государственного бюджетного образовательного учреждения высшего образования «Вологодский государственный университет», кандидат истор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рияте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Р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8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региональный детско-юношеский фестиваль судостроения и судох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детско-юношеский фестиваль судостроения и судоходства проводится на грант РГО в целях  восстановления, сохранения и популяризации традиций судостроения и судоходства, популяризации и развития исследовательской деятельности молодежных организаций, 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я патриотического воспитания, экологической и духовной культуры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центр –кадетская школа  «Корабелы Прионежья» имени героя России Ю.Л.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Андо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кино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олодежного клуба РГО «Корабелы Прионеж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тделение Р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клуб РГО «Свежий вет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Лопичева О.Г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университет ГПС МЧС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орских клубов, центров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участники летней профильной смены «Честь имею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и преподаватели в области географии, морского дела, судостро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лодежного клуба 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елы Прионе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экспедиции «Вместе по Русскому Северу: экспедиция по Волго-Балтийскому и Северодвинскому водным путям от Онежского озера до г. Волог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одного этапа экспедиции «Вместе по Русскому Северу: экспедиция по Волго-Балтийскому и Северодвинскому водным путям от Онежского озера до г. Вологды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:  22 дня, 93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ье Вытегорского района (оз.Онежское)-Волго-Балтийский канал- оз.Белое- оз. Кубенское – река Сухона-г. Волог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олодежного клуба РГО «Корабелы Прионежь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, 4 экипа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ого государственного университета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 отделения ФГБНУ «ГосНИОРХ» им. Л.С. Берга», инструкторы по туриз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лодежного клуба 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елы Прионе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нов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лодежного клуба Р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азе автономное общеобразовательное учреждение Волог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разовательный центр –кадетская школа  «Корабелы Прионежья» имени героя России Ю.Л.Воробьева                                    С.В. Шаган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placedescription">
    <w:name w:val="footer-place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41:00Z</dcterms:created>
  <dc:creator>Старовойтов Павел Михайлович</dc:creator>
  <dc:description/>
  <cp:keywords/>
  <dc:language>en-US</dc:language>
  <cp:lastModifiedBy>Пользователь</cp:lastModifiedBy>
  <cp:lastPrinted>2020-03-24T14:48:00Z</cp:lastPrinted>
  <dcterms:modified xsi:type="dcterms:W3CDTF">2020-03-24T11:48:00Z</dcterms:modified>
  <cp:revision>26</cp:revision>
  <dc:subject/>
  <dc:title/>
</cp:coreProperties>
</file>