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ОЛОДЕЖНЫЙ КЛУБ Р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 базе </w:t>
      </w:r>
      <w:r>
        <w:rPr>
          <w:rFonts w:cs="Times New Roman" w:ascii="Times New Roman" w:hAnsi="Times New Roman"/>
          <w:b/>
          <w:sz w:val="28"/>
          <w:szCs w:val="28"/>
        </w:rPr>
        <w:t>Новосибирского отделения Русского географического обществ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чтовый адрес: 630090, г. Новосибирск, Проспект Академика Коптюга, д. 3/1, Институт геологии и минералогии им. В.С.Соболева Сибирского отделения Российской Академии наук, каб.40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ЛАН МЕРОПРИЯТИЙ НА </w:t>
      </w:r>
      <w:r>
        <w:rPr>
          <w:rFonts w:cs="Times New Roman" w:ascii="Times New Roman" w:hAnsi="Times New Roman"/>
          <w:sz w:val="28"/>
          <w:szCs w:val="28"/>
        </w:rPr>
        <w:t>2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41"/>
        <w:gridCol w:w="3207"/>
        <w:gridCol w:w="2263"/>
        <w:gridCol w:w="2399"/>
        <w:gridCol w:w="243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тка» (туристский поход – прохождение 100 км за 24 часа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участие в пешем походе – прохождение 100 км по пересеченной местности за 2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: подкрепление мотивации участия в деятельности Молодежного клуба через возможность организации интересного и разнообразного досуга совместного времяпровож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район (территории пос. Мошково, Пашин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МК Р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-19.07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онная поездка в Хакас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онная поездка будет организована совместно со спелеологическим клубом «Солнышко». В рамках поездки планируется продолжить изучение и описание пещер Хакасии. Для активистов Молодежного клуба будут проведены образовательные модули по работе с туристским снаряжением, особенностям работы в пещерах. Также запланированы пешие походы на хребты Хакасии, посещение Сунд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: подкрепление мотивации участия в деятельности Молодежного клуба через возможность организации интересного и разнообразного досуга совместного времяпровож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алая Сыя (Ширинский район, респ. Хакаси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МК РГО, члены спелеологического клуба «Солнышк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сессия актива Молодежного клуба РГО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роприятия будет проводиться установочная сессии по задачам на проведение Дней РГО (оформление договоренностей с Департаментом образования, с партнерами проекта), подготовка раздаточного материала, обсуждение планов с проведения с приглашёнными экспертами, спикер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орода Новосибирска «Лицей № 9» (ул. 1905 года, 41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ивисты, волонт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Р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тся организация нескольких интерактивных зон на одной площадке. Комплекс мероприятий разделен на три тематических блока ("РГО - это про путешествия", "РГО - это про Россию", "РГО - это про сохранение наследия"). При проведении Дней РГО на разных площадках планируется сохранить идейную целостность мероприятия, то есть все три тематических блока будут сохранены, но от площадки к площадке мы намерены частично/ полностью менять содержательную составляющую блоков. Часть активностей на каждой из площадок будет проводиться параллельно, то есть у посетителей будет возможность менять локации, переходить от одного мастер-класса к друг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зон и активностей ПЛОЩАДКИ № 1 по бло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Блок "РГО - это про путешеств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ссказ-презентация о современных проектах РГО, деятельности Новосибирского регионального отделения (до 3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лассные встречи» - проведение встречи в формате «вопрос-ответ» с новосибирским путешественником Виктором Бутом (покоряет высочайшие вершины матер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астер-класс по работе с туристским снаряжением (проводит Глеб Ситников, руководитель спелеологического клуба г. Новосибирска "Солнышко") (3 мастер-класса по 3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Блок "РГО - это про Россию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икторина "Знаешь ли ты Россию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ка и раздача буклетов о деятельности РГО и Молодежных клубов РГО.</w:t>
              <w:br/>
              <w:t>3. Чемпионат по сбору спилс-карт (2 карты России и 2 карты Новосибирской области).</w:t>
              <w:br/>
              <w:t>4. Проведение конкурса и подведение его итогов (конкурс рисунков на асфальте и фотографий, посвященных юбилейной дате, с официальным хештегом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Торжественное принятие новых членов в число активистов Молодежного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блок "РГО - это про сохранение наслед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охранение историко-культурного наслед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лашаются представители Новосибирского клуба исторической реконструкции «Хирдман» (руководитель клуба Киреев Егор Алексеевич). Планируется представление клубом реконструкции «Освоение Сибири» (демонстрация элементов ближнего боя), проведение мастер-классов по плетению кольчуги, знакомство с предметами быта и культуры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хранение природ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деятельности волонтерского отряда РГО, проведение интерактивной игры "Разделяй и сохраняй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орода Новосибирска «Лицей № 9» (ул. 1905 года, 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мский сквер города Новосибирс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сты, волонт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РГО, члены РГО, эксперты, гости площадк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енко Т.В. - зам.руководителя Молодежного клуба (учитель географии первой квалификационной категории Муниципального бюджетного общеобразовательного учреждения города Новосибирска «Экономический лицей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ок зон и активност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ЛОЩАДКИ № 2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бло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Блок "РГО - это про путешеств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ссказ-презентация о современных проектах РГО, деятельности Новосибирского регионального отделения (до 3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лассные встречи» - проведение встречи в формате «вопрос-ответ» с новосибирским путешественником Виктором Бутом (покоряет высочайшие вершины матер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астер-класс "Я б в туристы пошел, пусть меня научат": сбор палатки, вязание узлов, разжигание костра, работа с географическим оборудованием, навыки ориентирования (3 мастер-класса по 3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Блок "РГО - это про Россию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икторина "Любить Родину - значит знать е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ка и раздача буклетов о деятельности РГО и Молодежных клубов РГО.</w:t>
              <w:br/>
              <w:t>3. Чемпионат по сбору спилс-карт (2 карты России и 2 карты Новосибирской области).</w:t>
              <w:br/>
              <w:t>4. Проведение конкурса и подведение его итогов (конкурс рисунков на асфальте и фотографий, посвященных юбилейной дате, с официальным хештегом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блок "РГО - это про сохранение наслед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охранение историко-культурного наслед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Археология – детям». Приглашаетс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ерова Марина Сергеевна, ученый секретарь института археологии и этнографии СО РАН</w:t>
            </w:r>
            <w:r>
              <w:rPr>
                <w:rFonts w:cs="Times New Roman" w:ascii="Times New Roman" w:hAnsi="Times New Roman"/>
                <w:color w:val="000000"/>
              </w:rPr>
              <w:t xml:space="preserve">. Планируется представление деятельности института, выставка экспонатов, мастер-класс по работе с керамик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хранение природ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деятельности волонтерского отряда Р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кологического квеста, разработанного активистами клуба и представленного в качестве проекта на городской научно-практической конференции школьников город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*Авторы проекта получили 1 место и статус победителей конкур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МБОУ «СОШ № 128» - г. Новосибирск, ул. Вертковская,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сты, волонт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РГО, члены РГО, эксперты, гости площадк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ок зон и активност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ЛОЩАДКИ № 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бло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Блок "РГО - это про путешеств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ссказ-презентация о современных проектах РГО, деятельности Новосибирского регионального отделения (до 3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астер-класс "Я б в туристы пошел, пусть меня научат": сбор палатки, вязание узлов, разжигание костра, работа с географическим оборудованием, навыки ориентирования (3 мастер-класса по 3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Блок "РГО - это про Россию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икторина "Любить Родину - значит знать е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ка и раздача буклетов о деятельности РГО и Молодежных клубов РГО.</w:t>
              <w:br/>
              <w:t>3. Чемпионат по сбору спилс-карт (2 карты России и 2 карты Новосибирской области).</w:t>
              <w:br/>
              <w:t>4. Проведение конкурса и подведение его итогов (конкурс рисунков на асфальте и фотографий, посвященных юбилейной дате, с официальным хештегом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блок "РГО - это про сохранение наслед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ирод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ссказ о деятельности волонтерского отряда Р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площадки </w:t>
            </w:r>
            <w:r>
              <w:rPr>
                <w:rFonts w:cs="Times New Roman" w:ascii="Times New Roman" w:hAnsi="Times New Roman"/>
                <w:color w:val="000000"/>
              </w:rPr>
              <w:t>"Разделяй и сохраняй" (проводится раздельный сбор отходов, экологический квест*, мастер-класс "Вторая жизнь вещей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Экологический квест разработан активистами клуба и представлен в качестве проекта на городской научно-практической конференции школьников города, где получил 1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флешмоба «С Днем рождения, Р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Электрон», Новосибирской области Ордынского района, с.Красный Я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сты, волонт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РГО, члены РГО, эксперты, гости площадк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0-14.09.2020 (произошел перенос мероприятия с 1 полугодия на 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мена для учителей географии города Новосибирс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программы для учителей географии. Предполагается проведение модулей («Олимпиадная география. Практический тур», «Организация квестов», «Знакомьтесь, Русское географическое общество. Проекты РГО», «Экологическое волонтерство в России») и организация досуга силами педагогов-организаторов и вожатского отряда – географический квест на местности, проведение экотропу, спортивное ориентирование, «Песни у костр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наторно-оздоровительный лагерь «Тимуровец» (г. Бердск, ул. Тимуровская, 3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сты Молодежного клуба (педагоги-организаторы школы № 128), студенты Института истории, гуманитарного и социального образования Новосибирского государственного педагогического университета (вожатский актив), учителя географии города Новосибирс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Новосибирскому зоопар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лонтерской помощи и поддержки Новосибирскому зоопарку: организация уборки территории, сбора листьев на подстилки, сбор кормов для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: воспитание ценностного отношения к природе, проведение мероприятия, направленного на экологическое воспит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осибирский зоопарк (ул. Тимирязева, 71/1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сты, волонт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Р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под открытым небом (Института археологии и этнографии СО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никального комплекса музея, знакомство с экспон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знакомление активистов с историей освоение и присоединения Сибири, определение возможных интересов через привлечение школьников и студентов к археологическим практикам, участию в археологических раскоп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: формирование ценностного отношения к истории и культуре своей стра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архитектурный музей под открытым небом Института археологии и этнографии СО РАН, садовое сообщество Эксперимента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Молодежного клуба Р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енко Т.В. - зам.руководителя Молодежного клуба (учитель географии первой квалификационной категории Муниципального бюджетного общеобразовательного учреждения города Новосибирска «Экономический лицей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Чистые берега Сибир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я по уборке берегов малых рек города, осуществление раздельного сбора мусора. Планируемые результаты: принятие идеи разумного потребления, правил осознанного поведения в природе; мероприятие, направленное на экологическое воспит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берегов малых рек (Ельцовка-1, Ельцовка-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Молодежного клуба РГО – учащиеся 9-11 классов, представители волонтерского корпуса Новосибирской обл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«Встреча с интересными людьми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ежный клуб РГО организует встречу Мариной Ягодой – сибирской художницей, автором самых ярких и смелых граффити города, человеком, который делает Новосибирск ярк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: знакомство активистов и волонтеров Молодежного клуба РГО с новым архитектурным обликом города Новосибир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й центр «Эта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енина, 71)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я города Новосибирска «Экономический лицей», ул. Крылова, 44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Молодежного клуба РГО – учащиеся 9-11 классов, представители волонтерского корпуса Новосибирской обл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руководителя Молодежного клуба – Глиненко Т.В., учитель географии первой квалификационной категории Муниципального бюджетного общеобразовательного учреждения города Новосибирска «Экономический лицей» 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 20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ощадки проведения образовательной акции «Географический диктант» на базе МАОУ «Лицей № 9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орода Новосибирска «Лицей № 9» (ул. 1905 года, 41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лодежного клуба РГО, учащиеся лицея, жители города (по желанию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2.2012-20.1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Экологии и проведение акции «Подари вторую жизнь отходам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Gliederung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оведение серии классных часов (4-8 классы) в формате экоигры с целью привлечения внимания к проблеме раздельного сбора отходов в России.</w:t>
            </w:r>
          </w:p>
          <w:p>
            <w:pPr>
              <w:pStyle w:val="1LTGliederung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овых качеств и компетенций активистов Молодежного клуба (полная самостоятельность при подготовке и проведении мероприятия лицейского и окружного уровн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ые результат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детей и подростков к практической деятельности по сбережению ресурсов и привлечение их внимания к проблемам экологии</w:t>
            </w:r>
            <w:r>
              <w:rPr>
                <w:rFonts w:cs="Times New Roman" w:ascii="Times New Roman" w:hAnsi="Times New Roman"/>
                <w:color w:val="000000"/>
              </w:rPr>
              <w:t>, установка дополнительных контейнеров по раздельному сбору отходов в Экономическом лицее, лицее № 9 и школе № 128 (по договору с экооператором), проведение акции по сбору макулатуры и батаре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орода Новосибирска «Лицей № 9» (ул. 1905 года, 41), Муниципальное бюджетное общеобразовательное учреждение города Новосибирска «Экономический лицей» (ул. Крылова, 44), Муниципальное бюджетное общеобразовательное учреждение «Средняя общеобразовательная школа № 128» (ул. Вертковского, 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и активисты Молодежного клуба РГО, обучающиеся, учителя, родители  Лицея № 9, Экономического лицея, школы № 1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енко Т.В. - зам.руководителя Молодежного клуба (учитель географии первой квалификационно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общеобразовательного учреждения города Новосибирска «Экономический лицей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сессия актива Молодежного клуба РГО: «В Новый год с РГО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роприятия будет проводиться установочная сессии по задачам первое полугодие 2021 года, будут подведены итоги деятельности клуба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орода Новосибирска «Лицей № 9» (ул. 1905 года, 41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сты, волонт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Р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  <w:tr>
        <w:trPr>
          <w:trHeight w:val="11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, ноябрь 2020 года (1 раз в месяц, даты еще не определен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Земл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анного проекта для детей старшей возрастной группы активистами МК РГО организуются и проводятся мастер-классы и обучающие игры 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: приобретение активистами клуба новых компетенций, пропедевтическая работа по формированию навыков осознанного потребления у воспитанников са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логопедический центр «Карамель» (ул. Сакко и Ванцетти, 7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сты, волонт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Р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о Г.А. –руководитель Молодежного клуба РГО (заместитель директора по научно-методической работе, учитель географии высшей квалификационной категории муниципального автономного общеобразовательного учреждения города Новосибирска «Лицей № 9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Times New Roman" w:cs="Mangal"/>
      <w:color w:val="000000"/>
      <w:kern w:val="2"/>
      <w:sz w:val="64"/>
      <w:szCs w:val="6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1:00Z</dcterms:created>
  <dc:creator>Старовойтов Павел Михайлович</dc:creator>
  <dc:description/>
  <cp:keywords/>
  <dc:language>en-US</dc:language>
  <cp:lastModifiedBy>user</cp:lastModifiedBy>
  <cp:lastPrinted>2016-08-09T17:10:00Z</cp:lastPrinted>
  <dcterms:modified xsi:type="dcterms:W3CDTF">2020-06-25T10:32:00Z</dcterms:modified>
  <cp:revision>3</cp:revision>
  <dc:subject/>
  <dc:title/>
</cp:coreProperties>
</file>